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 мар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71,1 кв. м, расположенное по адресу: г. Красноярск, ул. Воронова, д. 14/2, пом. 4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7.02.2017 в 15 часов 0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71,1 кв. м, расположенного по адресу: г. Красноярск, ул. Воронова, д. 14/2, пом. 48, на 14 шаге составила – 2 461 600 (два миллиона четыреста шестьдесят одна тысяча шестьсот) рублей с НД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Иванов Максим Юрь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Ефремов Евгений Алексе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Пышмынцев Михаил Николаевич</cp:lastModifiedBy>
  <cp:lastPrinted>2017-01-19T17:39:00Z</cp:lastPrinted>
  <dcterms:modified xsi:type="dcterms:W3CDTF">2017-03-10T05:17:00Z</dcterms:modified>
  <cp:revision>15</cp:revision>
  <dc:subject/>
  <dc:title/>
</cp:coreProperties>
</file>